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/>
      </w:pPr>
      <w:r>
        <w:rPr>
          <w:b/>
        </w:rPr>
        <w:t>nr postępowania AZZP-B.24-22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Na podstawie art. 38 ust. 4 ustawy Prawo zamówień publicznych zmieniono treść specyfikacji istotnych warunków zamówienia, polegającą na zmianie podanych w siwz parametrów na następując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8"/>
        <w:gridCol w:w="31"/>
        <w:gridCol w:w="4099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SEROKOPIARKA</w:t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- 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 najmniej 25 str./min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zas uzyskania pierwszej kopii - nie więcej niż 4,4 s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elczość druku - co najmniej 600 dpi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zas nagrzewania – nie więcej jak 12 s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rmat kopii -  A3, A4, A6, A5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elokrotność kopiowania –  co najmniej 999 egzemplarzy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oom - w zakresie 25 do 400%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mięć standardowa – 128 MB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uplex automatyczny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ajnik ARDS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odatkowa tacka wewnętrzna na wydruki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awanie papieru - 2 kasety po 500 arkuszy, podajnik ręczny na 100 arkuszy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ydajność toneru na 12 000 kopii A4.</w:t>
            </w:r>
          </w:p>
        </w:tc>
        <w:tc>
          <w:tcPr>
            <w:tcW w:w="4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DATKOWE WYMAGANIA</w:t>
            </w:r>
          </w:p>
        </w:tc>
      </w:tr>
      <w:tr>
        <w:trPr/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RPCS, PCL5e, PCL6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Skanowanie do folderu, sieciowy serwer dokumentów,</w:t>
              <w:br/>
              <w:t>dysk twardy, format plików: PDF, TIFF,JPEG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dotykowy wyświetlacz LCD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stolik pod kopiarkę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  <w:t>Przebieg nie większy niż 30 000 kopii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ŁĄCZNOŚĆ</w:t>
            </w:r>
          </w:p>
        </w:tc>
      </w:tr>
      <w:tr>
        <w:trPr/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 najmniej:   1 x USB 2.0, Ethernet 100/10BaseTX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MAGANIA DOTYCZĄCE ZASILANIA </w:t>
            </w:r>
          </w:p>
        </w:tc>
      </w:tr>
      <w:tr>
        <w:trPr/>
        <w:tc>
          <w:tcPr>
            <w:tcW w:w="5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silanie 230 V,  50/60 Hz</w:t>
            </w:r>
          </w:p>
        </w:tc>
        <w:tc>
          <w:tcPr>
            <w:tcW w:w="40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</w:t>
      </w:r>
      <w:r>
        <w:rPr/>
        <w:t xml:space="preserve">/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18.11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9:00Z</dcterms:created>
  <dc:creator>Janusz Krzekotowski</dc:creator>
  <dc:description/>
  <cp:keywords/>
  <dc:language>en-US</dc:language>
  <cp:lastModifiedBy>ROIP</cp:lastModifiedBy>
  <cp:lastPrinted>2011-10-28T08:28:00Z</cp:lastPrinted>
  <dcterms:modified xsi:type="dcterms:W3CDTF">2011-11-18T11:06:00Z</dcterms:modified>
  <cp:revision>3</cp:revision>
  <dc:subject/>
  <dc:title/>
</cp:coreProperties>
</file>